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13» марта 2020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3, составляет 28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19,80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,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9"/>
        <w:gridCol w:w="1040"/>
        <w:gridCol w:w="1094"/>
        <w:gridCol w:w="965"/>
        <w:gridCol w:w="975"/>
        <w:gridCol w:w="1068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0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42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8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 2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 2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6 771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»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534,9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дача 5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адрового потенциала педагогических работнико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6  «Осуществление комплекса мер по обеспечению теплового режима и энергосбереж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7  «Укрепление и модернизация материально-технической базы организаций дополнительного образования города Твер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5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5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5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3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2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 3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 5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 8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ой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9:00Z</dcterms:created>
  <dc:creator>Ирина</dc:creator>
  <dc:description/>
  <dc:language>en-US</dc:language>
  <cp:lastModifiedBy>Ким Екатерина Игоревна</cp:lastModifiedBy>
  <cp:lastPrinted>2020-02-13T17:15:00Z</cp:lastPrinted>
  <dcterms:modified xsi:type="dcterms:W3CDTF">2020-03-16T14:20:00Z</dcterms:modified>
  <cp:revision>3</cp:revision>
  <dc:subject/>
  <dc:title/>
</cp:coreProperties>
</file>